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b/>
          <w:b/>
          <w:szCs w:val="22"/>
          <w:lang w:val="ru-RU"/>
        </w:rPr>
      </w:pPr>
      <w:bookmarkStart w:id="0" w:name="sub_1001"/>
      <w:r>
        <w:rPr>
          <w:b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Регистрационный №________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Заведующему МБДОУ № 77 «Бусинка» Брызгаловой  А.Н.                                                    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8"/>
          <w:szCs w:val="18"/>
        </w:rPr>
        <w:t>от  «______»______20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г.                               родителей (законных представителей) 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 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.И.О. (полностью, статус законного представителя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аспорт_____________________________, выдан 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реквизиты документа, удостоверяющего личность родителя (законного представителя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, номер телеф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 наличии) _________ 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_____________________________________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.И.О. полностью, статус законного представителя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аспорт_____________________________, выдан 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реквизиты документа, удостоверяющего личность родителя (законного представителя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, номер телефона  (при наличии)___________ 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tabs>
          <w:tab w:val="clear" w:pos="708"/>
          <w:tab w:val="left" w:pos="4692" w:leader="none"/>
          <w:tab w:val="left" w:pos="5387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осим (прошу) принять (зачислить) </w:t>
      </w:r>
      <w:r>
        <w:rPr>
          <w:rFonts w:eastAsia="Calibri" w:cs="Times New Roman" w:ascii="Times New Roman" w:hAnsi="Times New Roman"/>
          <w:b/>
          <w:sz w:val="20"/>
          <w:szCs w:val="20"/>
        </w:rPr>
        <w:t>на обучен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в МБДОУ № 77 «Бусинка» ребенк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, 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.И.О ребенка полностью)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>дата рождения ___________________,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свидетельство о рождении:</w:t>
      </w:r>
      <w:r>
        <w:rPr>
          <w:rFonts w:eastAsia="Calibri" w:cs="Times New Roman" w:ascii="Times New Roman" w:hAnsi="Times New Roman"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>(наименование  и  реквизиты  документа, удостоверяющего  полномочия)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 ______________________________________________________________________________________,                 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места фактического проживания с указанием почтового индекса)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места пребывания с указанием почтового индекса)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в возрастную группу __________________________________________________________ с «_____»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>(общеразвивающей направленности / компенсирующей,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92" w:leader="none"/>
          <w:tab w:val="left" w:pos="56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им (прошу)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учение ребенка по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основной образовательной программе дошкольного образования/адаптированной основной образовательной  программе дошкольного образовани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реквизиты документа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дание специальных условий для организации обучения и воспитания ребенка-инвалида (при наличии) 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получение ребенком дошкольного образования  на _______________________________________________языке, 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язык образования)   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родного _____________________________________________________________________________языка, 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язык из числа языков народов Российской Федерации, в том числе  русского языка как родног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режим пребывания ребенка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день (12 часов) /кратковременное пребыв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ю согласие   на обработку </w:t>
      </w:r>
      <w:r>
        <w:rPr>
          <w:rFonts w:cs="Times New Roman" w:ascii="Times New Roman" w:hAnsi="Times New Roman"/>
          <w:sz w:val="20"/>
          <w:szCs w:val="20"/>
        </w:rPr>
        <w:t xml:space="preserve"> (любое действие (операция) или совокупность действий (операций), совершаемых с 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  и персональных данных моего ребенка  в соответствии с положениями Федерального закона от 27.07.2006 №152-фз «О персональных данных», а также на передачу  такой информации третьим лицам, в случаях, установленных нормативными документами вышестоящих органов и 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йской Федерации. </w:t>
      </w:r>
    </w:p>
    <w:p>
      <w:pPr>
        <w:pStyle w:val="Normal"/>
        <w:widowControl w:val="false"/>
        <w:tabs>
          <w:tab w:val="clear" w:pos="708"/>
          <w:tab w:val="left" w:pos="4692" w:leader="none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_______________            ___________________/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/___________________________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9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Я (далее - Субъект), 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фамилия, имя, отчество, статус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зарегистрированный (ая) по адресу: 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кумент, удостоверяющий  личность (серия) __________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ыдан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Я (далее - Субъект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фамилия, имя, отчество, статус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зарегистрированный (ая) по адресу: 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кумент, удостоверяющий  личность (серия) __________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ыдан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конный представитель ребенк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0"/>
          <w:szCs w:val="20"/>
        </w:rPr>
        <w:t>даю (даем) свое согласи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на обработку персональных данных моего  (нашего) ребенка, </w:t>
      </w:r>
      <w:r>
        <w:rPr>
          <w:rFonts w:cs="Times New Roman" w:ascii="Times New Roman" w:hAnsi="Times New Roman"/>
          <w:b/>
          <w:sz w:val="20"/>
          <w:szCs w:val="20"/>
        </w:rPr>
        <w:t>своих персональных данных, персональных данных супруги(а), детей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находящихся под опекой (попечительством)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м бюджетным дошкольным </w:t>
      </w:r>
      <w:r>
        <w:rPr>
          <w:rFonts w:cs="Times New Roman" w:ascii="Times New Roman" w:hAnsi="Times New Roman"/>
          <w:color w:val="00000A"/>
          <w:sz w:val="20"/>
          <w:szCs w:val="20"/>
        </w:rPr>
        <w:t>образовательным учреждением детским садом</w:t>
      </w: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77 «Бусинка» (далее- учреждение), находящиеся по адресу</w:t>
      </w:r>
      <w:r>
        <w:rPr>
          <w:rFonts w:cs="Times New Roman" w:ascii="Times New Roman" w:hAnsi="Times New Roman"/>
          <w:i/>
          <w:sz w:val="20"/>
          <w:szCs w:val="20"/>
        </w:rPr>
        <w:t>:628405 Российская Федерация,  Ханты-Мансийский автономный округ – Югра,   г. Сургут,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ул. Геологическая, д.13,; 628402, Российская Федерация, Тюменская область, Ханты-Мансийский автономный округ - Югра, город Сургут, ул. Московская, </w:t>
      </w:r>
      <w:r>
        <w:rPr>
          <w:rFonts w:cs="Times New Roman" w:ascii="Times New Roman" w:hAnsi="Times New Roman"/>
          <w:sz w:val="20"/>
          <w:szCs w:val="20"/>
        </w:rPr>
        <w:t xml:space="preserve">32б,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в целях создания </w:t>
      </w:r>
      <w:r>
        <w:rPr>
          <w:rFonts w:cs="Times New Roman" w:ascii="Times New Roman" w:hAnsi="Times New Roman"/>
          <w:sz w:val="20"/>
          <w:szCs w:val="20"/>
        </w:rPr>
        <w:t xml:space="preserve"> в учреждении единого интегрированного банка данных учета  контингента </w:t>
      </w:r>
      <w:r>
        <w:rPr>
          <w:rFonts w:cs="Times New Roman" w:ascii="Times New Roman" w:hAnsi="Times New Roman"/>
          <w:color w:val="00000A"/>
          <w:sz w:val="20"/>
          <w:szCs w:val="20"/>
        </w:rPr>
        <w:t>обучающихся  по основным образовательным программам и дополнительным общеобразовательным программ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осударственной информационной системы Ханты-Мансийского автономного округа – Югры «Цифровая образовательная платформа Ханты-Мансийского автономного округа – Югры  (ГИС Образование Югры)»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фамилия, имя, отчество обучающегося; его пол; дата рождения; место рождения; данные документа, удостоверяющего личность; гражданство; информация карты индивидуального развития обучающегося; данные свидетельства о регистрации по месту жительства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ата рождения  других детей (рождённых в семье, усыновлённых, опекаемых, приёмны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амилии, имена, отчества родителей (законных представителей),  пол; дата рождения; данные документа, удостоверяющего личность, гражданство; данные для оформления  льготной категории;</w:t>
      </w:r>
      <w:r>
        <w:rPr>
          <w:rFonts w:eastAsia="Calibri" w:cs="Times New Roman" w:ascii="Times New Roman" w:hAnsi="Times New Roman"/>
          <w:sz w:val="20"/>
          <w:szCs w:val="20"/>
        </w:rPr>
        <w:t xml:space="preserve"> банковские  реквизиты родителя (законного представителя) -  получателя компенсации части родительской оплаты за присмотр и уход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окументы, подтверждающие право на льготу; </w:t>
      </w:r>
      <w:r>
        <w:rPr>
          <w:rFonts w:cs="Times New Roman" w:ascii="Times New Roman" w:hAnsi="Times New Roman"/>
          <w:sz w:val="20"/>
          <w:szCs w:val="20"/>
        </w:rPr>
        <w:t>контактный  телефон, адрес электронной почты; предпочтительный способ связ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 вышеуказанными персональными данными могут быть совершены следующие действия,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совершаемые с использованием средств автоматизации или без использования таких средств, </w:t>
      </w:r>
      <w:r>
        <w:rPr>
          <w:rFonts w:cs="Times New Roman" w:ascii="Times New Roman" w:hAnsi="Times New Roman"/>
          <w:sz w:val="20"/>
          <w:szCs w:val="20"/>
        </w:rPr>
        <w:t xml:space="preserve"> включая действия по: сбору, записи, систематизации, накоплению, хранению, уточнению (обновлению, изменению), извлечению, использованию, передачу (предоставление, доступ), обезличиванию блокированию, удалению, уничтожению персональных данных, а также осуществление любых иных действий, предусмотренных действующим законодательством РФ.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Учреждение  вправе производить фото- и видеосъемки воспитанника для размещения на официальном сайте Учреждения и СМИ и предоставлять данные воспитанника для участия в городских, региональных, всероссийских и международ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оставленных сведений предупрежден (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15"/>
          <w:sz w:val="20"/>
          <w:szCs w:val="20"/>
        </w:rPr>
      </w:pPr>
      <w:r>
        <w:rPr>
          <w:rFonts w:cs="Times New Roman" w:ascii="Times New Roman" w:hAnsi="Times New Roman"/>
          <w:iCs/>
          <w:spacing w:val="15"/>
          <w:sz w:val="20"/>
          <w:szCs w:val="20"/>
        </w:rPr>
        <w:t>Настоящее согласие дано мной «</w:t>
      </w:r>
      <w:r>
        <w:rPr>
          <w:rFonts w:cs="Times New Roman" w:ascii="Times New Roman" w:hAnsi="Times New Roman"/>
          <w:iCs/>
          <w:spacing w:val="15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iCs/>
          <w:spacing w:val="15"/>
          <w:sz w:val="20"/>
          <w:szCs w:val="20"/>
        </w:rPr>
        <w:t xml:space="preserve">» </w:t>
      </w:r>
      <w:r>
        <w:rPr>
          <w:rFonts w:cs="Times New Roman" w:ascii="Times New Roman" w:hAnsi="Times New Roman"/>
          <w:iCs/>
          <w:spacing w:val="15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iCs/>
          <w:spacing w:val="15"/>
          <w:sz w:val="20"/>
          <w:szCs w:val="20"/>
        </w:rPr>
        <w:t xml:space="preserve"> 20</w:t>
      </w:r>
      <w:r>
        <w:rPr>
          <w:rFonts w:cs="Times New Roman" w:ascii="Times New Roman" w:hAnsi="Times New Roman"/>
          <w:iCs/>
          <w:spacing w:val="15"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iCs/>
          <w:spacing w:val="15"/>
          <w:sz w:val="20"/>
          <w:szCs w:val="20"/>
        </w:rPr>
        <w:t xml:space="preserve"> г.    и действует на период посещения ребенком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отозвано путем направления мною письменного заявления об отзыве согл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положениями ФЗ от 27.07 2006 года № 152-ФЗ «О персональных данных» ознакомлен (а)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pacing w:val="15"/>
          <w:sz w:val="20"/>
          <w:szCs w:val="20"/>
        </w:rPr>
      </w:pPr>
      <w:r>
        <w:rPr>
          <w:rFonts w:cs="Times New Roman" w:ascii="Times New Roman" w:hAnsi="Times New Roman"/>
          <w:iCs/>
          <w:spacing w:val="15"/>
          <w:sz w:val="20"/>
          <w:szCs w:val="20"/>
        </w:rPr>
        <w:t xml:space="preserve">Мне разъяснены </w:t>
      </w:r>
      <w:r>
        <w:rPr>
          <w:rFonts w:eastAsia="Calibri" w:cs="Times New Roman" w:ascii="Times New Roman" w:hAnsi="Times New Roman"/>
          <w:sz w:val="20"/>
          <w:szCs w:val="20"/>
        </w:rPr>
        <w:t>последствия отказа предоставления персональных да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______________________/     ___________________/ ______________________/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                             расшифровка подписи               подпись                              расшифровка подпис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Юридические последствия отказа предоставить персональные данные разъяснил (а)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                            ________________                _________________________________    Должность                                                    подпись                                                расшифровка подписи      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692" w:leader="none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es">
    <w:name w:val="matches"/>
    <w:qFormat/>
    <w:rPr/>
  </w:style>
  <w:style w:type="character" w:styleId="Foundin">
    <w:name w:val="found-i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700" w:leader="none"/>
      </w:tabs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24:00Z</dcterms:created>
  <dc:creator>Volodya</dc:creator>
  <dc:description/>
  <cp:keywords/>
  <dc:language>en-US</dc:language>
  <cp:lastModifiedBy>Бусинка</cp:lastModifiedBy>
  <cp:lastPrinted>2020-12-29T14:56:00Z</cp:lastPrinted>
  <dcterms:modified xsi:type="dcterms:W3CDTF">2022-03-14T05:24:00Z</dcterms:modified>
  <cp:revision>56</cp:revision>
  <dc:subject/>
  <dc:title/>
</cp:coreProperties>
</file>